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休閒農業防疫現況調查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1"/>
        <w:gridCol w:w="2451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域面積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農場面積、營運場所面積等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箱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者類型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閒農場         □田媽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色認證場域     □休閒農業區業者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場域防疫措施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消毒與清潔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一次      □每天二次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消毒與清潔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明顯處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        □無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提供消毒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遊客使用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        場域組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每日量測體溫落實健康管理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        一天幾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接觸遊客戴口罩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        □無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防疫通報措施訓練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        □無</w:t>
            </w:r>
          </w:p>
        </w:tc>
      </w:tr>
      <w:tr>
        <w:trPr/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遊客防疫措施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客入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量測體溫並手部消毒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        □無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客入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說明場域防疫措施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        □無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發生疑似症狀登載通訊資料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        □無</w:t>
            </w:r>
          </w:p>
        </w:tc>
      </w:tr>
      <w:tr>
        <w:trPr/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營運防疫措施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人數限制措施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        限制人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分流措施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        一團人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住宿遊客通訊資料掌握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        □無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會議設施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空間      容納人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曠空間      容納人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檢附照片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餐飲設施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            限制人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外            限制人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餐式     □自助式    □團膳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檢附照片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體驗設施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空間      容納人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曠空間      容納人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檢附照片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防疫措施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文字說明</w:t>
            </w:r>
          </w:p>
        </w:tc>
      </w:tr>
      <w:tr>
        <w:trPr/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營運現況與推廣專案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去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同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2-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運比較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遊客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外遊客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體營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+-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百分比載入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變更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說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服務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變更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說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因應疫情推出專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案內容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制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網址：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檢附照片或海報以協助宣傳</w:t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業者確實填寫並於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03-93826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3@taiwanfarm.org.tw</w:t>
      </w:r>
      <w:r>
        <w:rPr>
          <w:rFonts w:ascii="標楷體" w:hAnsi="標楷體" w:cs="標楷體" w:eastAsia="標楷體"/>
          <w:sz w:val="28"/>
          <w:szCs w:val="28"/>
        </w:rPr>
        <w:t xml:space="preserve">信箱，聯絡人：楊振義 秘書 </w:t>
      </w:r>
      <w:r>
        <w:rPr>
          <w:rFonts w:eastAsia="標楷體" w:cs="標楷體" w:ascii="標楷體" w:hAnsi="標楷體"/>
          <w:sz w:val="28"/>
          <w:szCs w:val="28"/>
        </w:rPr>
        <w:t>03-9381269#2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表格可於本會網站</w:t>
      </w:r>
      <w:r>
        <w:rPr>
          <w:rFonts w:eastAsia="標楷體" w:cs="標楷體" w:ascii="標楷體" w:hAnsi="標楷體"/>
          <w:sz w:val="28"/>
          <w:szCs w:val="28"/>
        </w:rPr>
        <w:t>(www.taiwanfarm.org.tw)</w:t>
      </w:r>
      <w:r>
        <w:rPr>
          <w:rFonts w:ascii="標楷體" w:hAnsi="標楷體" w:cs="標楷體" w:eastAsia="標楷體"/>
          <w:sz w:val="28"/>
          <w:szCs w:val="28"/>
        </w:rPr>
        <w:t>最新消息下載。</w:t>
      </w:r>
    </w:p>
    <w:p>
      <w:pPr>
        <w:pStyle w:val="Style15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更完善防疫措施請自行增加欄位填寫。</w:t>
      </w:r>
    </w:p>
    <w:p>
      <w:pPr>
        <w:pStyle w:val="Style15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相關照片請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信箱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21:00Z</dcterms:created>
  <dc:creator>User</dc:creator>
  <dc:description/>
  <dc:language>en-US</dc:language>
  <cp:lastModifiedBy>User</cp:lastModifiedBy>
  <cp:lastPrinted>2020-04-17T12:07:00Z</cp:lastPrinted>
  <dcterms:modified xsi:type="dcterms:W3CDTF">2020-04-20T01:21:00Z</dcterms:modified>
  <cp:revision>2</cp:revision>
  <dc:subject/>
  <dc:title/>
</cp:coreProperties>
</file>